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7189470" cy="987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127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организация контроля проведения вступительных испытаний, в том числе нахождение в аудитории, в которой проводится вступительное испытание, если это предписано приказом Ре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организация проверки письменных работ поступающих, организация проведения вступительного испытания в уст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руководство и систематический контроль работы членов комис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организация учета отработанного членами комиссий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участие в рассмотрении апелляций, поданных поступающими по результатам вступительных испыт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составление отчетов об итогах вступительных испытаний и деятельности коми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 обязанности членов экзаменационных комиссий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  <w:lang w:val="ru-RU" w:eastAsia="en-US"/>
        </w:rPr>
        <w:t>исполнение поручений председателя комиссии и заместителя председателя по участию в разработке программ вступительных испытаний и материалов вступительных испыт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участие в организации и проведении вступительных испыт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контроль проведения вступительного испытания, в том числе нахождение в аудитории, в которой проводится вступительное испытание, если это предписано приказом Рек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оверка письменных работ поступающих, проведение вступительных испытаний в уст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дготовка материалов для составления отчетов о деятельности комиссии.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03:00Z</dcterms:created>
  <dc:creator>Valery M.Grigoriev</dc:creator>
  <dc:description/>
  <cp:keywords/>
  <dc:language>en-US</dc:language>
  <cp:lastModifiedBy>1-209</cp:lastModifiedBy>
  <cp:lastPrinted>2014-05-30T11:50:00Z</cp:lastPrinted>
  <dcterms:modified xsi:type="dcterms:W3CDTF">2015-05-28T05:31:00Z</dcterms:modified>
  <cp:revision>96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128843</vt:r8>
  </property>
  <property fmtid="{D5CDD505-2E9C-101B-9397-08002B2CF9AE}" pid="3" name="_AuthorEmail">
    <vt:lpwstr>irina@rogneda.ru</vt:lpwstr>
  </property>
  <property fmtid="{D5CDD505-2E9C-101B-9397-08002B2CF9AE}" pid="4" name="_AuthorEmailDisplayName">
    <vt:lpwstr>Алмаева Ирина</vt:lpwstr>
  </property>
  <property fmtid="{D5CDD505-2E9C-101B-9397-08002B2CF9AE}" pid="5" name="_EmailSubject">
    <vt:lpwstr>МИ, ПСП, Бланк</vt:lpwstr>
  </property>
  <property fmtid="{D5CDD505-2E9C-101B-9397-08002B2CF9AE}" pid="6" name="_ReviewingToolsShownOnce">
    <vt:lpwstr/>
  </property>
</Properties>
</file>